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国家综合性消防救援队伍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消防员招录急需专业目录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75"/>
        <w:gridCol w:w="7985"/>
      </w:tblGrid>
      <w:tr>
        <w:trPr>
          <w:trHeight w:val="735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30101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体育教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402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运动训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40202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体能训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40208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应用气象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706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机械设计制造及其自动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02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车辆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02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通信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07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信息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070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土木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1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给排水科学与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10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建筑电气与智能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10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化学工程与工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13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行器制造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20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20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行器控制与信息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2008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建筑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28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消防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3102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基础医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101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临床医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运动与公共健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406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技术与管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09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化工安全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09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应急救援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09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消防救援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090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建筑消防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4040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机械设计与制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01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机械制造及自动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01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机电一体化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03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无人机应用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060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汽车制造与试验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07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2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石油化工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702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计算机应用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02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现代通信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03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卫星通信与导航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03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临床医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20101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视觉传达设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501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网络新闻与传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601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体育教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110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中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20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运动训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3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运动防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3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体能训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3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93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体育教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402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运动训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40202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体能训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40208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应用气象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706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车辆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02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通信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07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信息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070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化学工程与工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13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行器制造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20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20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行器控制与信息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82008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林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905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森林保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905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基础医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101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临床医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运动与公共健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406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65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森林和草原资源保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020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应急救援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09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森林草原防火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09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行器维修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06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无人机应用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060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汽车制造与试验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07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机机电设备维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40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机电子设备维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4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飞机部件修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4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航空油料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41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电子信息工程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01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计算机应用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02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大数据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02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现代通信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03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卫星通信与导航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03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临床医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20101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视觉传达设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501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网络新闻与传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601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体育教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110K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中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20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运动训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3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运动防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3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体能训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03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2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研究生急需专业参照本科专业，原则上为本科专业对应的二级学科专业。</w:t>
            </w:r>
          </w:p>
        </w:tc>
      </w:tr>
    </w:tbl>
    <w:p>
      <w:pPr>
        <w:pStyle w:val="Style15"/>
        <w:spacing w:lineRule="exact" w:line="660" w:before="0" w:after="0"/>
        <w:rPr>
          <w:rFonts w:ascii="Times New Roman" w:hAnsi="Times New Roman" w:eastAsia="方正仿宋_GBK" w:cs="Times New Roman"/>
          <w:vanish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Times New Roman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仿宋_GB2312" w:hAnsi="仿宋_GB2312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ascii="Calibri" w:hAnsi="Calibri" w:cs="Calibri"/>
      <w:spacing w:val="6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</w:rPr>
  </w:style>
  <w:style w:type="paragraph" w:styleId="11">
    <w:name w:val="正文-公1"/>
    <w:basedOn w:val="1"/>
    <w:qFormat/>
    <w:pPr>
      <w:ind w:firstLine="200"/>
    </w:pPr>
    <w:rPr>
      <w:rFonts w:cs="Calibri"/>
      <w:color w:val="000000"/>
      <w:szCs w:val="21"/>
    </w:rPr>
  </w:style>
  <w:style w:type="paragraph" w:styleId="BodyTextIndent">
    <w:name w:val="BodyTextIndent"/>
    <w:basedOn w:val="Normal"/>
    <w:next w:val="NormalIndent"/>
    <w:qFormat/>
    <w:pPr>
      <w:ind w:firstLine="640"/>
      <w:jc w:val="both"/>
      <w:textAlignment w:val="baseline"/>
    </w:pPr>
    <w:rPr>
      <w:rFonts w:ascii="黑体" w:hAnsi="黑体" w:eastAsia="黑体"/>
      <w:kern w:val="2"/>
      <w:sz w:val="32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24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Style16">
    <w:name w:val="消防公文正文"/>
    <w:basedOn w:val="Normal"/>
    <w:qFormat/>
    <w:pPr/>
    <w:rPr/>
  </w:style>
  <w:style w:type="paragraph" w:styleId="Style17">
    <w:name w:val="消防公文标题"/>
    <w:basedOn w:val="Normal"/>
    <w:qFormat/>
    <w:pPr/>
    <w:rPr/>
  </w:style>
  <w:style w:type="paragraph" w:styleId="Style18">
    <w:name w:val="公文_消防发文机关标志"/>
    <w:basedOn w:val="Normal"/>
    <w:qFormat/>
    <w:pPr/>
    <w:rPr/>
  </w:style>
  <w:style w:type="paragraph" w:styleId="12">
    <w:name w:val="消防公文:1级标题"/>
    <w:basedOn w:val="Normal"/>
    <w:qFormat/>
    <w:pPr/>
    <w:rPr/>
  </w:style>
  <w:style w:type="paragraph" w:styleId="22">
    <w:name w:val="消防公文:2级标题"/>
    <w:basedOn w:val="Normal"/>
    <w:qFormat/>
    <w:pPr/>
    <w:rPr/>
  </w:style>
  <w:style w:type="paragraph" w:styleId="3">
    <w:name w:val="消防公文:3级标题"/>
    <w:basedOn w:val="Normal"/>
    <w:qFormat/>
    <w:pPr/>
    <w:rPr/>
  </w:style>
  <w:style w:type="paragraph" w:styleId="4">
    <w:name w:val="消防公文:4级标题"/>
    <w:basedOn w:val="Normal"/>
    <w:qFormat/>
    <w:pPr/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7:00Z</dcterms:created>
  <dc:creator>王腾（消防员）</dc:creator>
  <dc:description/>
  <dc:language>en-US</dc:language>
  <cp:lastModifiedBy>来治猩猩的猩</cp:lastModifiedBy>
  <cp:lastPrinted>2025-06-27T15:04:00Z</cp:lastPrinted>
  <dcterms:modified xsi:type="dcterms:W3CDTF">2025-06-27T09:23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15B3984B14825B654AE07B27911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MWRjN2Q1YjNlNzE0NjdlYzcwMzZhYzFjNGE2YmMiLCJ1c2VySWQiOiI0MjMwNjI1NTYifQ==</vt:lpwstr>
  </property>
</Properties>
</file>